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908"/>
        <w:gridCol w:w="2780"/>
        <w:gridCol w:w="6762"/>
      </w:tblGrid>
      <w:tr>
        <w:trPr>
          <w:trHeight w:val="368" w:hRule="atLeast"/>
        </w:trPr>
        <w:tc>
          <w:tcPr>
            <w:tcW w:w="15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МК основной школы (II ступень)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(авторы, редакция, название) образовательной програм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ровень (коррекц., общеобразоват.,с углуб.изучением предметов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"Русский язык 5-9 кл.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. Ладыженская Т.А., Баранова М.Т., Тростенцова Л.А. _ М.:Просвещение, 2011</w:t>
            </w:r>
          </w:p>
        </w:tc>
      </w:tr>
      <w:tr>
        <w:trPr>
          <w:trHeight w:val="49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. Баранов М.Т.Ладыженская Т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. Тростенцова Л.А., Баранов М.Т., Ладыженская Т.А., Григорян Л.Т., Кулибаба И.И. - М.:Просвещение, 2010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л. Львова С.И., Львов В.В., Русский язык в 3-х ч. - Мнемозина, 2006</w:t>
            </w:r>
          </w:p>
        </w:tc>
      </w:tr>
      <w:tr>
        <w:trPr>
          <w:trHeight w:val="5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л. Тростенцова Л.А., Ладыженская Т.А., Дейкина А.Д., Александрова О.М.- М.: Просвещение, 2010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кл. Бархударов С.Г., Русский язык. - Просвещение, 2009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Общеобразовательны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кл. Коровина В.Я. "Литература в 2-х ч." - Просвещение, 2008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й "Литература 5-11кл.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.Полухина В.П. "Литература в 2-х ч." - Просвещение, 2009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ред. Коровиной В.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кл Коровина В.Я. "Литература в 2-х ч." - Просвещение, 2009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л.Коровина В.Я. "Литература в 2-х ч." - Просвещение, 2010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л под ред. Беленького Г.И "Литература в 2-х ч." - Мнемозина, 2006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л. Зинин, Сахаров " Литература в 2-х ч." - Русское слово, 2008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л. Коровина В, Я и др."Литература в 2-х ч." М.: Просвещение, 2010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 яз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.Кузовлев В.П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кл. Деревянко, Английский язык. - Титул, 2010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"Английский,немецк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кл. Деревянко, Английский язык. - Титул, 2008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5-9-х кл. общеобразова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кл  Деревянко, Английский язык. - Титул, 2007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й" под ред.Горчева А.Ю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кл. Дворецкая, Английский язык. - Титул, 2010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кл. О.Л. Гроза, Английский язык. - Титул, 2010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 яз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кл.Бим И. Л., Рыжова, Немецкий язык. - Просвещение, 2007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кл. Бим И.Л. Санникова, Немецкий язык. - Просвещение, 2007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л. Бим И.Л., Садомова, Немецкий язык. - Просвещение, 2007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кл. Бим И.Л., Санникова, Немецкий язык. - Просвещение, 2009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кл. Бим И.Л., Садомова, Немецкий язык. - Просвещение, 2007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для общеобраз. Шк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кл. Виленкин Н.Я., Математика. - Мнемозина, 2008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. Г.М.Кузнецово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кл. Виленкин Н.Я., Математика. - Мнемозина, 2007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ред.АлимоваШ.А и под ред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кл.Алимов Ш.А и др ,Макарычев Ю.М. и др.- Просвещение, 2007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А.Теляковск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кл. Алимов Ш.А и др., Алгебра. - Просвещение, 2010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кл. Алимов Ш.А и др., Алгебра. - Просвещение, 2009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ред. Атанасяна Л,С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9кл. Атанасян Л.С и др., Геометрия. - Просвещение, 2008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общеобразовательны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кл.Вигасин А.А и др."История Др. мира". - Просвещение, 2009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й "История 5-9 кл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кл Агибалова Е.В., История средних веков. - Просвещение, 2007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. Данилов А.А., Косулина Л.Г., История России. - просвещение, 2008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кл. Данилов А.А., Косулина Л.Г., История России. - Просвещение, 2008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кл. Юдовская А.Я "Всеобщая история". - Просвещение, 2008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кл.Данилов А.А Косулина Л.Г"История России". - Просвещение, 2004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кл.Данилов А.А  Косулина Л.Г., История России, - Просвещение, 2005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кл. Сороко-Цюпа О.С. и др."Новейшая история". - Просвещение, 2004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."Введение в обществ.8-9кл.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9кл. Кравченко А.И "Обществознание" - Русское слово, 2009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.Сонин Н.И,Плешаков А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кл. Пакулова. Природоведение. - Дрофа, 2009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.Сонин Н.И.,Захаров В.Б.и д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кл. Пасечник, Биология. - Дрофа, 2007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биология5-9кл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кл. Латюшин, Биология. - Дрофа, 2008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кл. Колесов, Биология. - М.: Дрофа, 2009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кл. Каменский, Биология. - Дрофа, 2010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.По геогр.для 6-7кл п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кл., Герасимова Т.П., География. - Дрофа, 2007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.Душиной И.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кл.  Коринская В,А и др."География материков". - Дрофа, 2007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. Под ред. Черниховой Е.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кл.Раковская Э.М "География России". - М.: Просвещение, 2007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8-9к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кл.Алексеев А.И и др."География России". - Просвещение, 2007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ред.Перышкина А.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кл. -9кл Перышкин А.В и др. "Физика" - Дрофа, 2005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 Гузей Л.С.,Суровцева Р.П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9кл. Рудзитис,  "Химия". - Просвещение, 2008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Кожина О.С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кл-9кл. Синица. Технология. - Вентана-граф, 2008 (дев.)  Гуревич. Технология. - Вентана-граф, 2007 (мал.)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."ОБЖ" авт.СмирновА.Т. и д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кл.-9кл Смирнов А.Т и др."Основы безопасности жизннедеятельности". - Просвещение, 2011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9кл.Ботвинников А.Д и др"Черчение". - АСТ Астрель, 2007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.Тур С.Н.,БокучаваТ.П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кл. Босова. Информатика. - Бином, 2008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кл. Босова, информатика и ИКТ. - Бином, 2010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кл. Угринович Н.Д., Информатика и ИКТ. - Бином, 2006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кл. Угринович Н.Д., Информатика и ИКТ. - Бином, 2009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кл. Семакин, Информатика и ИКТ. - Бином, 2008</w:t>
            </w:r>
          </w:p>
        </w:tc>
      </w:tr>
      <w:tr>
        <w:trPr>
          <w:trHeight w:val="2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кл. Семакин, Информатика и ИКТ. - Бином, 2010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кл. Угринович Н.Д., Информатика и ИКТ. - Бином, 2009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кл. Горяева. Изобразительное искусство. - Просвещение, 2007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кл. Неменская, ИЗО. - Просвещение, 2008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8кл. Питерских, ИЗО, 7-8 кл. - Просвещение, 2009</w:t>
            </w:r>
          </w:p>
        </w:tc>
      </w:tr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7 кл. Виленский. Физическая культура. 5-7 кл. - Просвещение, 2009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кл. Лях, Зданевич, Физическая культура. - Просвещение, 2008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кл. Былова, Экология растений. - Вентана-граф, 2008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кл. Бабенко, Экология животных. - Вентана-гаф, 2008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кл. Федорова, Экология человека. - М.: Вентана-граф, 2007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кл. Швец, Биосфера и человечество. - Вентана-граф, 2004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0:00Z</dcterms:created>
  <dc:creator>Ольга</dc:creator>
  <dc:description/>
  <cp:keywords/>
  <dc:language>en-US</dc:language>
  <cp:lastModifiedBy>Ольга</cp:lastModifiedBy>
  <dcterms:modified xsi:type="dcterms:W3CDTF">2011-12-07T11:01:00Z</dcterms:modified>
  <cp:revision>1</cp:revision>
  <dc:subject/>
  <dc:title>УМК основной школы (II ступень)</dc:title>
</cp:coreProperties>
</file>