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i/>
          <w:sz w:val="28"/>
          <w:szCs w:val="28"/>
        </w:rPr>
        <w:t>ПРОТОКОЛ № 4</w:t>
      </w:r>
    </w:p>
    <w:p>
      <w:pPr>
        <w:pStyle w:val="Normal"/>
        <w:spacing w:lineRule="auto" w:line="240" w:before="0" w:after="0"/>
        <w:jc w:val="center"/>
        <w:rPr/>
      </w:pPr>
      <w:r>
        <w:rPr>
          <w:rFonts w:cs="Times New Roman" w:ascii="Times New Roman" w:hAnsi="Times New Roman"/>
          <w:b/>
          <w:sz w:val="24"/>
          <w:szCs w:val="24"/>
        </w:rPr>
        <w:t>расширенного заседания МО учителей начальных классов МОУ «Моряковская  СОШ» Томского рай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 26.05.2011 г.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z w:val="24"/>
          <w:szCs w:val="24"/>
          <w:u w:val="single"/>
        </w:rPr>
        <w:t xml:space="preserve">Присутствовали: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начальной школ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вестка дн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учение новых образовательных стандартов в начальной школе. </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суждение новых образовательных стандар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b/>
          <w:sz w:val="24"/>
          <w:szCs w:val="24"/>
        </w:rPr>
        <w:t xml:space="preserve">По первому вопросу слушали </w:t>
      </w:r>
      <w:r>
        <w:rPr>
          <w:rFonts w:cs="Times New Roman" w:ascii="Times New Roman" w:hAnsi="Times New Roman"/>
          <w:sz w:val="24"/>
          <w:szCs w:val="24"/>
        </w:rPr>
        <w:t xml:space="preserve">зам. директора по УВР Лоскутову О.В. Она ознакомила присутствующих со стандартами нового поколения в начальной школ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Завуч отметила, что в состав новых стандартов входят три группы требований: к структуре основных общеобразовательных программ, к результатам их освоения и к условиям их реализации. Ведущим документом среди них являются «Требования к результатам освоения основных образовательных программ. Это тот самый социальный и государственный заказ системе образования, и школа должна обеспечить условия для реализации этого заказ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ой результат образования рассматривается на основе деятельностного подхода как достижение учащимися уровней развития на основе освоения ими как универсальных способов действий, там и способов, специфических для изучения предметов. Это требует в образовательном процессе новой организации на основе планирования совместной деятельности учителя и учащихся. Это обязывает образовательное учреждение создать определенный пакет документов, которые обеспечат функционирование новых стандартов (базисный образовательный план, учебные программы, составной частью которых являются «Планируемые результаты освоения учебных программ», модели оценивания, программа воспитания и социализации обучающихся и други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рассматриваются как система личностно-ориентированных целей образования и показателей их достижения. Целевой компонент планируемых результатов представлен как в обобщенной, так и технологической форме. В этом компоненте реализован системно-деятельностный подход к обучению. Он описывает не только изучаемый  материал (ведущие идеи, основные понятия и факты), адаптированный к возможностям младших школьников, но и присущие тому или иному предмету основные способы учебных действий, посредством которых дети осваивают данный учебный материал. Тем самым планируемые результаты ориентируют учителя как в объеме учебного материала и ожидаемых результатов, так и способах организации образовательного процесса в начальной школе. </w:t>
      </w:r>
    </w:p>
    <w:p>
      <w:pPr>
        <w:pStyle w:val="Normal"/>
        <w:spacing w:lineRule="auto" w:line="240" w:before="0" w:after="0"/>
        <w:ind w:firstLine="360"/>
        <w:jc w:val="both"/>
        <w:rPr/>
      </w:pPr>
      <w:r>
        <w:rPr>
          <w:rFonts w:cs="Times New Roman" w:ascii="Times New Roman" w:hAnsi="Times New Roman"/>
          <w:sz w:val="24"/>
          <w:szCs w:val="24"/>
        </w:rPr>
        <w:t xml:space="preserve">В новых стандартах применяется интегрированный подход, который предполагает активное использование знаний, полученных при изучении одного предмета, на уроках по другим предметам. Одним из активных инструментов учебно-познавательной деятельности выступают информационно-коммуникативные технолог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ИКТ используются для формирования первичных навыков работы с информацией. Ведущая роль в реализации новых образовательных стандартов принадлежит учителю.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 2 вопросу в обсуждении приняли участие учителя начальной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никова Н.А.  оценивает новую систему образования в начальной школе как прогрессивную, готовящую ребенка к жизни, позволяющую сформировать свободную творческую личность. Но для преподавания в следующем учебном году необходима и психологическая перестройка учителя и родителей. Учитель выбрала для себя УМК «Перспективная начальная школа», чтобы суметь сравнить преподавание по двум УМК. Второй учитель – Карякина Е.В. решила вести обучение по УМК «Школа России». Она более доступна школе и родителям в денежном отношении, если вести речь об учебниках и рабочих тетрадя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Лоскутова О.В. отметила, что в новых образовательных стандартах   продуманы разные виды деятельности учителя, в том числе и неаудиторная занятость. Но как это все учтется   в фонде оплаты труда, пока неизвестно.  Работа по новым стандартам предполагает оборудование кабинета современной техникой. Пока оформлены документы на получение нового компьютерного оборудования от депутатов Областной Думы Томской области. Но насколько положительно решится вопрос о приобретении, пока не ясн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арякина Е.В. указала на то количество нагрузки, которое ляжет на плечи детей. Это урочная плюс внеурочная деятельность. Справятся ли дети и родители с такой нагрузкой?</w:t>
      </w:r>
    </w:p>
    <w:p>
      <w:pPr>
        <w:pStyle w:val="Normal"/>
        <w:spacing w:lineRule="auto" w:line="240" w:before="0" w:after="0"/>
        <w:ind w:firstLine="360"/>
        <w:jc w:val="both"/>
        <w:rPr/>
      </w:pPr>
      <w:r>
        <w:rPr>
          <w:rFonts w:cs="Times New Roman" w:ascii="Times New Roman" w:hAnsi="Times New Roman"/>
          <w:sz w:val="24"/>
          <w:szCs w:val="24"/>
        </w:rPr>
        <w:t xml:space="preserve">Ситникова Н.А. считает, что изучение новых стандартов недостаточно для осознания конечного результата. Учителю необходимо прежде всего сломать устоявшиеся стереотипы, научиться работать по–новому, ведь образовательный стандарт нового поколения ставит перед начальным образованием новые цели. Мы теперь должны научить не только читать, писать, считать, но и должны привить две группы новых умений. Во-первых, универсальные учебные действия, составляющие основу умения учиться: навык решения творческих задач и навык поиска, анализа, интерпретации информации.  Во-вторых, формировать у детей мотивацию к обучению, помочь им в самоорганизации и саморазвитии. Для перехода на новый ФГОС обязательно нужны дополнительные методические семинары для учителей начальной школы, с целью переподготовки педагого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екомендовано: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Каждому учителю начальных классов в индивидуальном порядке проработать стандарты нового поколения, продумать пути перехода на ФГОС. </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Руководитель МО  _______________ Н.А.Габидул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07:00Z</dcterms:created>
  <dc:creator>МОУ Моряковская СОШ</dc:creator>
  <dc:description/>
  <cp:keywords/>
  <dc:language>en-US</dc:language>
  <cp:lastModifiedBy>МОУ Моряковская СОШ</cp:lastModifiedBy>
  <dcterms:modified xsi:type="dcterms:W3CDTF">2011-06-16T01:19:00Z</dcterms:modified>
  <cp:revision>2</cp:revision>
  <dc:subject/>
  <dc:title>ПРОТОКОЛ № 4</dc:title>
</cp:coreProperties>
</file>