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rPr/>
            </w:pPr>
            <w:r>
              <w:rPr/>
              <w:t xml:space="preserve">Согласовано  с директором 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rPr/>
            </w:pPr>
            <w:r>
              <w:rPr/>
              <w:t xml:space="preserve">МАОУ  «Моряковская 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rPr/>
            </w:pPr>
            <w:r>
              <w:rPr/>
              <w:t>СОШ» Томского района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rPr/>
            </w:pPr>
            <w:r>
              <w:rPr/>
              <w:t>___________ В.И. Матвее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rPr/>
            </w:pPr>
            <w:r>
              <w:rPr/>
              <w:t xml:space="preserve">Утверждено Управляющим Советом  МАОУ  «Моряковская 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rPr/>
            </w:pPr>
            <w:r>
              <w:rPr/>
              <w:t xml:space="preserve">СОШ» Томского района 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rPr/>
            </w:pPr>
            <w:r>
              <w:rPr/>
              <w:t xml:space="preserve">Председатель __________ 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rPr/>
            </w:pPr>
            <w:r>
              <w:rPr/>
              <w:t xml:space="preserve">Лоскутова О.О. 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ind w:left="-1080" w:hanging="0"/>
        <w:rPr/>
      </w:pPr>
      <w:r>
        <w:rPr/>
        <w:tab/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яющего Совета  МАОУ «Моряковская  СОШ» Томского района</w:t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>
          <w:b/>
        </w:rPr>
        <w:t>на 2012 /2013 год.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083"/>
      </w:tblGrid>
      <w:tr>
        <w:trPr>
          <w:trHeight w:val="8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тика засед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/>
            </w:pPr>
            <w:r>
              <w:rPr>
                <w:b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>
          <w:trHeight w:val="1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утверждении годового графика работы школы и режима работы школы на 2012-2013 учебный год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распределении стимулирующих выплат по итогам работы педагогов за период январь – август 2012 года.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 xml:space="preserve">Август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2012 г.</w:t>
            </w:r>
          </w:p>
        </w:tc>
      </w:tr>
      <w:tr>
        <w:trPr>
          <w:trHeight w:val="2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 xml:space="preserve">2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1. О подготовке школы к новому 2012/2013 году: ремонтные работы, материально - техническое обеспечение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 кооптации в состав Управляющего совета представителя от родителей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 выборах председателя Управляющего совета.</w:t>
            </w:r>
          </w:p>
          <w:p>
            <w:pPr>
              <w:pStyle w:val="Normal"/>
              <w:rPr/>
            </w:pPr>
            <w:r>
              <w:rPr/>
              <w:t>4. Об утверждении  Публичного доклада школы за 2011-2012 учебный год</w:t>
            </w:r>
          </w:p>
          <w:p>
            <w:pPr>
              <w:pStyle w:val="Normal"/>
              <w:rPr/>
            </w:pPr>
            <w:r>
              <w:rPr/>
              <w:t>5. Распределение членов УС по комиссия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Сентябрь 2012г</w:t>
            </w:r>
          </w:p>
        </w:tc>
      </w:tr>
      <w:tr>
        <w:trPr>
          <w:trHeight w:val="1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1.Подготовка к Новогоднему празднику.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2. Обсуждение сметы расходов на 2013 год.</w:t>
            </w:r>
          </w:p>
          <w:p>
            <w:pPr>
              <w:pStyle w:val="Normal"/>
              <w:rPr/>
            </w:pPr>
            <w:r>
              <w:rPr/>
              <w:t>3. О распределении средств на стимулирующие выплаты по итогам 2012год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Декабрь 2012г</w:t>
            </w:r>
          </w:p>
        </w:tc>
      </w:tr>
      <w:tr>
        <w:trPr>
          <w:trHeight w:val="1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материалов, представленных на конкурс на назначение стипендии Губернатора Томской области лучшим учителям Томской области.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кандидатов на назначение стипендии Губернатора Томской области лучшим учителям Томской области.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Февраль 2013г</w:t>
            </w:r>
          </w:p>
        </w:tc>
      </w:tr>
      <w:tr>
        <w:trPr>
          <w:trHeight w:val="16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1.  Подготовка к проведению итоговой аттестации выпускников школы.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2. Организация работы школы по благоустройству школьной территории. Реализация программы благоустройства. Перспективы и проблемы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2013 г.</w:t>
            </w:r>
          </w:p>
        </w:tc>
      </w:tr>
      <w:tr>
        <w:trPr>
          <w:trHeight w:val="23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1. О подготовке школы к новому 2013-2014 уч. году: летние ремонтные работы, материально – техническое обеспечение.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2. О поощрении учащихся и педагогических работников по итогам 2012-2013 учебного года.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3. Предварительные  итоги образовательной деятельности за 2012-2013 учебный год.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4. Подготовка к летнему отдыху дете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2013 г.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1:46:00Z</dcterms:created>
  <dc:creator>user</dc:creator>
  <dc:description/>
  <cp:keywords/>
  <dc:language>en-US</dc:language>
  <cp:lastModifiedBy>Ольга</cp:lastModifiedBy>
  <cp:lastPrinted>2011-11-06T18:37:00Z</cp:lastPrinted>
  <dcterms:modified xsi:type="dcterms:W3CDTF">2013-02-18T12:44:00Z</dcterms:modified>
  <cp:revision>6</cp:revision>
  <dc:subject/>
  <dc:title>Согласовано  с директором</dc:title>
</cp:coreProperties>
</file>