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385"/>
        <w:gridCol w:w="4030"/>
        <w:gridCol w:w="5606"/>
      </w:tblGrid>
      <w:tr>
        <w:trPr>
          <w:trHeight w:val="322" w:hRule="atLeast"/>
        </w:trPr>
        <w:tc>
          <w:tcPr>
            <w:tcW w:w="1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МК старшей школы (IIIступень)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авторы, редакция, название) образовательной 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(общеобразоват.,профильн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-методическ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Власенков А.И., Рыбченкова Л.М., Русский язык. - Дрофа, 2007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Власенкова А.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Бабайцева, Русский язык. - Дрофа, 2007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ченковой Л.М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 под ред.Грекова В.Ф и др."Пособие по русскому языку". - М.: Просещение, 201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-методическ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кл Лебедев Ю.В."Русская лит. 19-го века"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кл. Под ред.Журавлева В.П "Русская лит. 20-го в."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Калгановой Т.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кл  Чалмаев, Зини, Литература в 2-х ч. - Русское слово, 2008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Кузовлев В.П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  Гроза О.Л., "Английский язык". - Титул, 2010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 Воронина Г.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Бим, "Немецкий язык".- М.: Просвещение, 2010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"математ.5-11кл."об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Алимов Ш.А и др. "Алгебра и начала анализа". - Просвещение, 2010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 Атанасяна Л.С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Атанасян Л.С и др."Геометрия". - Просвещение, 2008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 Угринович Н.Д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Семакин, Хеннер, Информатика и ИКТ. - Бином, 2007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программ п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. Левандовский,  "История России". - Просвещение, 2008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. Данилов, Косулина, Бранд, История. - М.: Просвещение, 2010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кл. Алексашкина, Данилов, История. - Просвещение, 2003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.Кравченко А.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Кравченко А.И "Обществознание".- Русское слово, 2006</w:t>
            </w:r>
          </w:p>
        </w:tc>
      </w:tr>
      <w:tr>
        <w:trPr>
          <w:trHeight w:val="5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. Максаковский В.П "Эконом. и соц география". - Просвещение, 2008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 Мякишев Г.Я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 Тихомирова, Яворский, Физика. - Мнемозина, 201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Физика для общеоб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С. Гузей Р.П. Суровцев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. Рудзитис Г.Е и др."Химия". - Просвещение, 2009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для 8-11кл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кл. Рудзитис Г.Е и др"Химия"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Б. Захар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кл. Каменский, "Общая биология". - Дрофа, 2008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"Общая биология!0-11кл.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кл.Чернова Н.М и др."Основы экологии". - Дрофа, 2005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. Криксунов, Пасечник, Экология. - Дрофа, 2008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Смирнов А.Т. ,Миши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 Смирнов А.Т и др."ОБЖ". - Просвещение, 2009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Б.И."ОБЖ 10-11кл."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кл Смирнов А.Т и др."ОБЖ"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кл. Лях, Зданевич, Физическая культура. - Просвещение, 2008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Ольга</dc:creator>
  <dc:description/>
  <cp:keywords/>
  <dc:language>en-US</dc:language>
  <cp:lastModifiedBy>Ольга</cp:lastModifiedBy>
  <cp:lastPrinted>2011-12-07T17:59:00Z</cp:lastPrinted>
  <dcterms:modified xsi:type="dcterms:W3CDTF">2011-12-08T00:32:00Z</dcterms:modified>
  <cp:revision>2</cp:revision>
  <dc:subject/>
  <dc:title>Образовательные программы старшей школы (IIIступень)</dc:title>
</cp:coreProperties>
</file>