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РЯКОВСКАЯ СРЕДНЯЯ ОБЩЕОБРАЗОВАТЕЛЬНАЯ ШКОЛА» ТОМ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4516, Томская обл., Томский район,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yakov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ib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с.Моряковский Затон, ул.Советская, 29                                                                                 тел./факс 927-655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преподавания математики в МАОУ «Моряковская СОШ» Томского района в 2012/2013 учебном году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дагогический соста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9"/>
        <w:gridCol w:w="1424"/>
        <w:gridCol w:w="1730"/>
        <w:gridCol w:w="1488"/>
        <w:gridCol w:w="1643"/>
        <w:gridCol w:w="11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рпла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в, 7аб, 10а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– 23</w:t>
            </w:r>
          </w:p>
          <w:p>
            <w:pPr>
              <w:pStyle w:val="Normal"/>
              <w:jc w:val="center"/>
              <w:rPr/>
            </w:pPr>
            <w:r>
              <w:rPr/>
              <w:t>Учителем математики - 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8а, 9б, 11аб = 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– 15</w:t>
            </w:r>
          </w:p>
          <w:p>
            <w:pPr>
              <w:pStyle w:val="Normal"/>
              <w:jc w:val="center"/>
              <w:rPr/>
            </w:pPr>
            <w:r>
              <w:rPr/>
              <w:t>Учителем математики -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а М.Э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– 27</w:t>
            </w:r>
          </w:p>
          <w:p>
            <w:pPr>
              <w:pStyle w:val="Normal"/>
              <w:jc w:val="center"/>
              <w:rPr/>
            </w:pPr>
            <w:r>
              <w:rPr/>
              <w:t>Учителем математики -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5б, 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– 37</w:t>
            </w:r>
          </w:p>
          <w:p>
            <w:pPr>
              <w:pStyle w:val="Normal"/>
              <w:jc w:val="center"/>
              <w:rPr/>
            </w:pPr>
            <w:r>
              <w:rPr/>
              <w:t>Учителем математики -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i/>
          <w:i/>
        </w:rPr>
      </w:pPr>
      <w:r>
        <w:rPr>
          <w:b/>
          <w:i/>
        </w:rPr>
        <w:t>Учебно-методический комплекс</w:t>
      </w:r>
    </w:p>
    <w:p>
      <w:pPr>
        <w:pStyle w:val="Normal"/>
        <w:rPr/>
      </w:pPr>
      <w:r>
        <w:rPr/>
        <w:t>5 –е классы  - математика, УМК Н.Я.Виленкин</w:t>
      </w:r>
    </w:p>
    <w:p>
      <w:pPr>
        <w:pStyle w:val="Normal"/>
        <w:rPr/>
      </w:pPr>
      <w:r>
        <w:rPr/>
        <w:t>6 –е классы - математика, УМК Н.Я.Виленкин</w:t>
      </w:r>
    </w:p>
    <w:p>
      <w:pPr>
        <w:pStyle w:val="Normal"/>
        <w:rPr/>
      </w:pPr>
      <w:r>
        <w:rPr/>
        <w:t>7 –е классы – Алгебра, Макарычев Ю.В., Геометрия, Атанасян и др.</w:t>
      </w:r>
    </w:p>
    <w:p>
      <w:pPr>
        <w:pStyle w:val="Normal"/>
        <w:rPr/>
      </w:pPr>
      <w:r>
        <w:rPr/>
        <w:t>8 –е классы– Алгебра, Макарычев Ю.В., Геометрия, Атанасян и др.</w:t>
      </w:r>
    </w:p>
    <w:p>
      <w:pPr>
        <w:pStyle w:val="Normal"/>
        <w:rPr/>
      </w:pPr>
      <w:r>
        <w:rPr/>
        <w:t xml:space="preserve"> </w:t>
      </w:r>
      <w:r>
        <w:rPr/>
        <w:t xml:space="preserve">9 – е классы – Алгебра, Макарычев Ю.В., Макарычев Ю.В., Геометрия, Атанасян и др.; </w:t>
      </w:r>
    </w:p>
    <w:p>
      <w:pPr>
        <w:pStyle w:val="Normal"/>
        <w:rPr/>
      </w:pPr>
      <w:r>
        <w:rPr/>
        <w:t>10–е классы – Алгебра и начала анализа, Мордкович А.Г.; Геометрия, Атанасян и др.</w:t>
      </w:r>
    </w:p>
    <w:p>
      <w:pPr>
        <w:pStyle w:val="Normal"/>
        <w:rPr/>
      </w:pPr>
      <w:r>
        <w:rPr/>
        <w:t>11–е классы – Алгебра и начала анализа, Мордкович А.Г.; Геометрия, Атанасян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i/>
        </w:rPr>
        <w:t xml:space="preserve">Результаты обучения  математике в 5 – 9 классах (итоги 3 четверти 2012-2013 уч.г.)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 10-11 классах (итоги 1 полугодия 2012-2013 уч.г.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7"/>
        <w:gridCol w:w="1300"/>
        <w:gridCol w:w="1301"/>
        <w:gridCol w:w="1859"/>
        <w:gridCol w:w="29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п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П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П.</w:t>
            </w:r>
          </w:p>
        </w:tc>
      </w:tr>
      <w:tr>
        <w:trPr>
          <w:trHeight w:val="3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–е к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П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–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а М.Э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Т.Ю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е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работы учителей (качество обучения):</w:t>
      </w:r>
    </w:p>
    <w:p>
      <w:pPr>
        <w:pStyle w:val="Normal"/>
        <w:ind w:firstLine="142"/>
        <w:rPr/>
      </w:pPr>
      <w:r>
        <w:rPr/>
        <w:t>Тарыгина Т.Ю. – 48,8 %</w:t>
      </w:r>
    </w:p>
    <w:p>
      <w:pPr>
        <w:pStyle w:val="Normal"/>
        <w:ind w:firstLine="142"/>
        <w:rPr/>
      </w:pPr>
      <w:r>
        <w:rPr/>
        <w:t xml:space="preserve">Захарова Е.П. – 48,7 % </w:t>
      </w:r>
    </w:p>
    <w:p>
      <w:pPr>
        <w:pStyle w:val="Normal"/>
        <w:ind w:firstLine="142"/>
        <w:rPr/>
      </w:pPr>
      <w:r>
        <w:rPr/>
        <w:t>Филькина О.В.- 41,8  %</w:t>
      </w:r>
    </w:p>
    <w:p>
      <w:pPr>
        <w:pStyle w:val="Normal"/>
        <w:ind w:firstLine="142"/>
        <w:rPr/>
      </w:pPr>
      <w:r>
        <w:rPr/>
        <w:t>Голещихина М.Э.- 16,7%</w:t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/>
      </w:pPr>
      <w:r>
        <w:rPr>
          <w:b/>
          <w:i/>
        </w:rPr>
        <w:t>5. Профильные, элективные курсы:</w:t>
      </w:r>
    </w:p>
    <w:p>
      <w:pPr>
        <w:pStyle w:val="Normal"/>
        <w:ind w:firstLine="142"/>
        <w:jc w:val="both"/>
        <w:rPr/>
      </w:pPr>
      <w:r>
        <w:rPr/>
        <w:t>«За страницами учебника» 9 класс – Филькина О.В., 18 часов;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«Повторяем математику» 10 класс – Тарыгина Т.Ю.., 68 часов</w:t>
      </w:r>
    </w:p>
    <w:p>
      <w:pPr>
        <w:pStyle w:val="Normal"/>
        <w:ind w:left="142" w:hanging="0"/>
        <w:jc w:val="both"/>
        <w:rPr/>
      </w:pPr>
      <w:r>
        <w:rPr/>
        <w:t>«Решение задач повышенной сложности» 11 класс – Филькина О.В., 18 часов;</w:t>
      </w:r>
    </w:p>
    <w:p>
      <w:pPr>
        <w:pStyle w:val="Normal"/>
        <w:ind w:left="142" w:hanging="0"/>
        <w:jc w:val="both"/>
        <w:rPr/>
      </w:pPr>
      <w:r>
        <w:rPr/>
        <w:t>«Уравнения и неравенства» 11 класс – Филькина О.В., 68 часов;</w:t>
      </w:r>
    </w:p>
    <w:p>
      <w:pPr>
        <w:pStyle w:val="Normal"/>
        <w:ind w:left="142" w:hanging="0"/>
        <w:jc w:val="both"/>
        <w:rPr/>
      </w:pPr>
      <w:r>
        <w:rPr/>
        <w:t>«Решение задач повышенной сложности» 9 класс – Голещихина М.Э., 34часа</w:t>
      </w:r>
    </w:p>
    <w:p>
      <w:pPr>
        <w:pStyle w:val="Normal"/>
        <w:ind w:left="142" w:hanging="0"/>
        <w:jc w:val="both"/>
        <w:rPr/>
      </w:pPr>
      <w:r>
        <w:rPr/>
        <w:t>«Математика для любознательных» 9 класс – Захарова Е.П., 34часа.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6. Консультации и факультативы:</w:t>
      </w:r>
    </w:p>
    <w:p>
      <w:pPr>
        <w:pStyle w:val="Normal"/>
        <w:ind w:left="142" w:hanging="0"/>
        <w:rPr/>
      </w:pPr>
      <w:r>
        <w:rPr/>
        <w:t xml:space="preserve">Консультации по математике  в 5-8 классах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7. </w:t>
      </w:r>
      <w:r>
        <w:rPr>
          <w:b/>
          <w:i/>
        </w:rPr>
        <w:t>Результаты экзаменов за курс основной общей школы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ая успевае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успевае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ыгина Т.Ю.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8.</w:t>
      </w:r>
      <w:r>
        <w:rPr>
          <w:b/>
          <w:i/>
        </w:rPr>
        <w:t>Результаты экзаменов за курс средней (полной)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успевае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кина О.В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одня Т.П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ыгина Т.Ю.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Выполнение учебных планов</w:t>
      </w:r>
      <w:r>
        <w:rPr/>
        <w:t xml:space="preserve"> по математике удовлетворительное в целом по школе  (97 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9. Достижения обучающихся 11-х классов за последние три года</w:t>
      </w:r>
    </w:p>
    <w:p>
      <w:pPr>
        <w:pStyle w:val="Normal"/>
        <w:ind w:firstLine="709"/>
        <w:jc w:val="both"/>
        <w:rPr/>
      </w:pPr>
      <w:r>
        <w:rPr/>
        <w:t>Выпускники 9 и 11 классов показали 100% усвоение Государственных образовательных стандартов по всем преподаваемым дисципл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ий балл проанализирован на основе  годовых оценок учащихся  одного класса  в течение трех лет обучения с 9 по 11 класс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31"/>
        <w:gridCol w:w="1134"/>
        <w:gridCol w:w="1134"/>
        <w:gridCol w:w="1134"/>
        <w:gridCol w:w="1560"/>
        <w:gridCol w:w="154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013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1 полугодия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алгебра и начала анализ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9-ом классе  средний балл обучающихся по </w:t>
      </w:r>
      <w:r>
        <w:rPr>
          <w:b/>
        </w:rPr>
        <w:t>алгебре</w:t>
      </w:r>
      <w:r>
        <w:rPr/>
        <w:t xml:space="preserve"> составил 3,3.  </w:t>
      </w:r>
    </w:p>
    <w:p>
      <w:pPr>
        <w:pStyle w:val="Normal"/>
        <w:ind w:firstLine="709"/>
        <w:jc w:val="both"/>
        <w:rPr/>
      </w:pPr>
      <w:r>
        <w:rPr/>
        <w:t xml:space="preserve">В 10 классе средний балл по предмету </w:t>
      </w:r>
      <w:r>
        <w:rPr>
          <w:b/>
        </w:rPr>
        <w:t xml:space="preserve">алгебра и начала анализа </w:t>
      </w:r>
      <w:r>
        <w:rPr/>
        <w:t xml:space="preserve">– 3,45. В 11 классе средний балл по математике составил 3,5, что говорит о  стабильности. Обучение велось по учебной </w:t>
      </w:r>
      <w:r>
        <w:rPr>
          <w:b/>
        </w:rPr>
        <w:t>программе по алгебре и началам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ля выпускников 9 классов, сдавших итоговую аттестацию по предмету на "4" и "5" (процент качест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711"/>
        <w:gridCol w:w="21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0-2011 году все 38 учеников 9-х классов показали невысокое  качество выполнения итоговой аттестационной работы </w:t>
      </w:r>
      <w:r>
        <w:rPr>
          <w:b/>
        </w:rPr>
        <w:t>по алгебре (</w:t>
      </w:r>
      <w:r>
        <w:rPr/>
        <w:t xml:space="preserve">35,8%): на «5» - 1 человек, на «4» - 9 челов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репетиционных экзаменов в 2012-2013 учебном год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06"/>
        <w:gridCol w:w="2220"/>
        <w:gridCol w:w="1943"/>
        <w:gridCol w:w="177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успеваем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%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редний балл по ЕГЭ по математике – 37,4</w:t>
      </w:r>
    </w:p>
    <w:p>
      <w:pPr>
        <w:pStyle w:val="Normal"/>
        <w:ind w:firstLine="708"/>
        <w:jc w:val="both"/>
        <w:rPr/>
      </w:pPr>
      <w:r>
        <w:rPr/>
        <w:t>Объяснить столь низкий показатель обученности можно только недобросовестным отношением обучающихся к предстоящим испытаниям и сложностью тестовых за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План мероприятий по устранению проблем и недостатков в работе педагога, админист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75"/>
        <w:gridCol w:w="3208"/>
        <w:gridCol w:w="1474"/>
        <w:gridCol w:w="2343"/>
      </w:tblGrid>
      <w:tr>
        <w:trPr>
          <w:trHeight w:val="2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достатки, рекоменд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ероприятия по устранению недоста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Активизировать работу ШМО учителей математ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петиционных экзаме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Л.В., руководитель ШМО учителей математики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в выпускных класса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О.Б., 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Исупова Л.В., руководитель ШМО учителей математики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Работа с родителями обучающихся выпускных классов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9-х и 11-х клас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О.Б., зам.директора по УВР, классные руководители 9-х и 11-х класс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выпускниками и их родител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О.Б., зам.директора по УВР, классные руководители 9-х и 11-х клас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Анализ результатов репетиционных экзаменов индивидуально с каждым выпускник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предме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Филькина О.В., Голещихина М.Э.</w:t>
            </w:r>
          </w:p>
        </w:tc>
      </w:tr>
      <w:tr>
        <w:trPr>
          <w:trHeight w:val="70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Мониторинг ЗУ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недельного контроля ЗУ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Филькина О.В., Голещихина М.Э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занятий в онлайн-режиме по проверке ЗУ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Филькина О.В., Голещихина М.Э.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Усилить работу по повышению квалификационных категорий педагог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данных о педагогических результатах и достиж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О.С., зам. директора по УВР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ониторинг образовательных результатов аттестуемых педагог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учебной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О.Б., зам. директора по УВР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ерспективный план по аттестации педагогических кадров на первую и высшую квалификационную категорию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О.С., зам. директора по УВ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Обеспечить системный контроль выполнения содержательной и практической части образовательных програм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держательной и практической части образовательных програм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И.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онова О.Б., зам. директора по УВР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highlight w:val="yellow"/>
              </w:rPr>
            </w:pPr>
            <w:r>
              <w:rPr/>
              <w:t>Активизировать работу с одаренными детьми по повышению результативности участия в различных конкурсах, НПК, олимпиадах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 данных одаренных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О.С., зам. директора по УВР</w:t>
            </w:r>
          </w:p>
        </w:tc>
      </w:tr>
      <w:tr>
        <w:trPr>
          <w:trHeight w:val="4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работы МО деятельность с одаренными деть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О.С., зам. директора по УВР</w:t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О.С., зам. директора по УВР</w:t>
            </w:r>
          </w:p>
        </w:tc>
      </w:tr>
      <w:tr>
        <w:trPr>
          <w:trHeight w:val="5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Доработать рабочие программ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педагогическим коллективом по оформлению и заполнению классных журналов, личных дел учащихся, рабочих програм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О.Б., зам. директора по УВР</w:t>
            </w:r>
          </w:p>
        </w:tc>
      </w:tr>
      <w:tr>
        <w:trPr>
          <w:trHeight w:val="1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 школьных методических объединений учителей-предметников по теме «Структура и содержание рабочих программ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онова О.Б., зам. директора по УВР, руководители Ш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Повышать качество обученности учащихся по предметам </w:t>
            </w:r>
          </w:p>
          <w:p>
            <w:pPr>
              <w:pStyle w:val="Normal"/>
              <w:ind w:left="-90" w:hanging="0"/>
              <w:rPr/>
            </w:pPr>
            <w:r>
              <w:rPr/>
              <w:t>естественнонаучного цик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 окончании учебной 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амонова О.Б., зам. директора по УВР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контрольных работ на заседаниях МО учителей естественнонаучного цик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учебной 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47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" w:leader="none"/>
              </w:tabs>
              <w:spacing w:before="280" w:after="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ОП по предметам естественнонаучного цик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 окончании учебной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амонова О.Б., зам. директора по УВР</w:t>
            </w:r>
          </w:p>
        </w:tc>
      </w:tr>
      <w:tr>
        <w:trPr>
          <w:trHeight w:val="1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Обеспечить мониторинг государственной (итоговой) аттестации на заседаниях методических объедин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планом работы по организации и проведению ГИА  провести заседания ШМО с целью мониторинга результатов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онова О.Б., зам. директора по УВР, руководители Ш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Повышение квалификации педагогами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Филькина О.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15"/>
        <w:gridCol w:w="2399"/>
        <w:gridCol w:w="241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 прохо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но-статистическая линия в школьном курсе мате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изма учителя математики в условиях перехода на ФГ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етодика разработки планов реализации профильного обучения в шко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и методика разработки планов реализации профильного обучения в школе»,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</w:t>
            </w:r>
          </w:p>
          <w:p>
            <w:pPr>
              <w:pStyle w:val="Normal"/>
              <w:rPr/>
            </w:pPr>
            <w:r>
              <w:rPr/>
              <w:t>выпускников к итоговой аттестации по матема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ЕГЭ и ГИ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ЕГЭ и ГИА по математи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ещихина М.Э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15"/>
        <w:gridCol w:w="2399"/>
        <w:gridCol w:w="241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 прохо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одходы к школьному математическому образованию в рамках перехода на ФГ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физического образования школьников в условиях перехода на новые образовательные станда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ЕГЭ и ГИА по математи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харова Е.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15"/>
        <w:gridCol w:w="2399"/>
        <w:gridCol w:w="241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рохо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изма учителя математики в условиях перехода на ФГ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ыгина Т.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15"/>
        <w:gridCol w:w="2399"/>
        <w:gridCol w:w="241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рохо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готовки выпускников 9 классов и итоговой аттестации по математике в новой фор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готовки выпускников 11 классов к ЕГЭ по математике в условиях изменения структуры и содержания КИМ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ость подходов к подготовке выпускников 11-х классов к единому государственному экзамен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и профессионализма учителя математики в условиях ФГОС», ТОИПКРО, 80 часов, 2012 год, уд. №3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ИП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Оснащение кабинетов математики.</w:t>
      </w:r>
    </w:p>
    <w:p>
      <w:pPr>
        <w:pStyle w:val="Normal"/>
        <w:jc w:val="both"/>
        <w:rPr/>
      </w:pPr>
      <w:r>
        <w:rPr/>
        <w:tab/>
        <w:t>Кабинет математики № 304 (учитель Филькина О.В.) оснащен интерактивной доской, проектором, ноутбуком. Остальные кабинеты математики – только обычной меловой ученической доской. В каждом кабинете в наличии наглядные пособия по предмету, таблицы, раздаточный материа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Анализируя состояние преподования математики в 2012/2013 году следует отмети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ученности по математике в 5-х, 6-х, 8б, 10а, 11-х классах соответствуют требованиям госстандар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бученности по математике в 7-х, 8а, 9-х, 10б классах ниже критического уровня и не соответствуют требованиям госстандар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, где в этом учебном году занимаются 11-е и 9б классы, оснащен интерактивной доской, проектором, ноутбуком.</w:t>
      </w:r>
    </w:p>
    <w:p>
      <w:pPr>
        <w:pStyle w:val="Normal"/>
        <w:jc w:val="both"/>
        <w:rPr/>
      </w:pPr>
      <w:r>
        <w:rPr/>
        <w:t>Отрицательным опытом являе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ЕГЭ по математике (в пробных ЕГЭ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казатель выполнения экзаменационной работы за курс основной школы (в пробных ГИА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изовых мест по предмету на муниципальном уро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метно-содержательного анализа выполнения экзаменационных работ спланировать работу по подготовке к итоговой аттестации обучающихся 9 – х и 11 – х классов с разным уровнем подготовк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ррекционную работу с обучающимися, испытывающими затруднения в изучении предмета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участие учителей в профессиональных конкурсах, семинарах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6:00Z</dcterms:created>
  <dc:creator>Школа</dc:creator>
  <dc:description/>
  <cp:keywords/>
  <dc:language>en-US</dc:language>
  <cp:lastModifiedBy>Teacher</cp:lastModifiedBy>
  <dcterms:modified xsi:type="dcterms:W3CDTF">2014-03-21T08:46:00Z</dcterms:modified>
  <cp:revision>2</cp:revision>
  <dc:subject/>
  <dc:title>МУНИЦИПАЛЬНОЕ АВТОНОМНОЕ ОБЩЕОБРАЗОВАТЕЛЬНОЕ УЧРЕЖДЕНИЕ</dc:title>
</cp:coreProperties>
</file>