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164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нина В.А.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pacing w:lineRule="auto" w:line="240" w:before="0" w:after="0"/>
              <w:ind w:firstLine="53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53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0"/>
              <w:ind w:firstLine="53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Б.Парам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ap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педагога – психолог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держка экспериментальной деятельности по освоению технологии деятельностного метода в образовательном процессе – необходимое условие его эффективной реализации. Она представляет собой целостную систему деятельности педагогов-психологов, включающую несколько направлений, ориентированных на поддержку эффективной деятельности субъектов образовательного пространства: педагогов, родителей, детей, администрацию. Деятельность психолога носит систематический, целенаправленный характер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 психолога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условия гармоничного психического развития ребенка на протяжении всего школьного детства в условиях освоения и реализации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ить комплексное психолого-педагогическое сопровождение субъектов образовательного процесса в условиях реализации технологии деятельностного мет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ализовать экспертизу эффективности внедрения и мониторинговое психолого – педагогическое сопровождение   программы с точки зрения индивидуальных и возрастных задач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условия для реализации возрастных и индивидуально – личностных возможностей и способностей учащихся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тимизировать условия взаимодействия всех субъектов учебно-воспитательного процесса в рамках   деятельности; создать условия для оказания психологической помощи всем участникам образовательной среды в реализации задач эксперимента (консультативная и информационная поддерж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ть теоретические и практические аспекты психолого – педагогического мониторинга, а также условия формирования надпредметных умений и деятельностных способностей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педагога – психолога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сихологической службы по сопровождению обучения, воспитания и развития детей в условиях внедрения и реализации ФГОС НОО является необходимой частью системы образования в ОУ, в значительной степени отражает его актуальное состояние и формирует запросы на необходимые методы и способы 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работы психолога 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 – психолог относится к категории специалистов по экспериментальной деятельности, имеющих высшее психологическое образование и прошедших профессиональ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 – психолог реализует психологическое сопровождение непосредственно под руководством администраци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воей работе педагог-психолог руководствуется нормативными документами,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 – психолог работает по графику и плану, утвержденному руководителем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ональные обязанности педагога – психоло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дагог – психолог осуществляет комплексное психолого-педагогическое сопровождение субъектов образовательного процесса в условиях внедрения и реализации технологии деятельностного метода в соответствии с планом школы. Профессиональная деятельность направлена на сохранение и укрепление психического, соматического и социального благополучия детей ОУ, на создание психологически комфортных условий для развития личности ребенка в процессе воспитания, образования, социализации в условиях реализации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дагог – психолог содействует охране прав личности в соответствии с Конвенцией о правах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дагог – психолог создает благоприятные условия для личностного и интеллектуального развития детей ОУ на каждом возрастном этапе. Осуществляет помощь в развитии у всех учеников деятельностных качеств, способностей к самоопределению и саморазвитию в соответствии с концепцией «Основной общеобразовательной програм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дагог – психолог определяет проблемные зоны и факторы, препятствующие развитию личности детей ОУ, принимает меры по оказанию различного вида психологической помощи (психокоррекционной, развивающей, консультативной) всем субъектам учебно- 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дагог – психолог проводит экспертизу занятий в технологии деятельностного метода (не реже, чем одно занятие в месяц), выявляет проблемные зоны и их причины, дает рекомендации педагогу и методисту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ует педагогов при подготовке открытых занятий в соответствии с планом транс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 – психолог проводит экспериментальные исследования в объеме не более шести классов СОШ разных возрастных категорий (на одну ставку), включая мониторинг психического развития, надпредметных умений и деятельностны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диагностических и исследовательских работ составляет психолого – педагогические заключения с целью ориентирования всех участников УВП и координации работы ОУ в проблемах личностного развития детей. Результаты исследований доводит до сведения администрации, педагогов, воспитателей (соблюдая психологическую эти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частвует в планировании и разработке документации в рамках реализации ФГОС НОО с учетом особенностей работы конкрет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водит работу по социально – психологическому просвещению и повышению психологической компетентности педагогического коллектива и родителей по темам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Активно участвует в собеседованиях со всеми участниками УВП, в проведении психолого - педагогических консилиумов, педсоветов и других общих мероприятиях в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частвует в семинарах, круглых столах и конференциях по внедрению ФГОС НОО в соответствии с требованиями конкретн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бобщает материалы исследований и подготавливает информацию по результатам деятельности с введением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дготавливает (с предварительным согласованием) для руководителя ОУ и методиста перспективный план работы мероприятий и рефлексивный анализ по итогам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дагог – психолог при составлении плана – графика работы на год согласовывает с руководителем ОУ присутственные дни в ОУ, а также день работы вне ОУ для участия в работе методического объединения психологов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вышает свой профессиональный уровень на курсах повышения квалификации и семина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деятельности педагога – психолога в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формационно-аналитическ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онсультацион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офилактическ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коррекционно – развивающе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осветительск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рганизационно – методическ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учно – исследователь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деятельности психолога в условиях реализаци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аимодействие с админист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сихологической компетентности управленческого звена (администрации ОУ, методиста по эксперименту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психолога с администрацией по вопросам планирования и анализа деятельности (в т.ч. психологический анализ эффективности педагогической модели при реализации ФГОС НО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экспертных и творческих группах (округ, район: открытые занятия, уроки, статьи, участие в творческих разработках по темам ФГО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расстановке кад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тодических рекомендаций для коррекции стиля общения в коллек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профилактике и разрешению конфликтных ситуаций в коллективе 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по вопросам адекватного стиля руководства в конкретном коллек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рекомендаций по организации предметно – развивающей среды в ОУ в рамках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с педагогическим коллекти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ой культуры педагогов ОУ в условиях реализации ДС Д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требности у педагогов в самопознании, саморазвитии и самосовершенств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едпосылок к овладению психологическими зн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обоснование принципов дидактической системы ДМО при обучении детей в 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гр и тренингов по развитию деятельностных способностей и творческого потенциал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тодического инструментария для изучения особенностей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педагогов мотивационной основы творческой работы с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щей координации по взаимодействию всех участников воспитательно – образовательного процесса для обеспечения системного подхода к развитию с учетом задач каждого возрастного эта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сознания степени реализованности творческого потенциала педагог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профилактическая работа с педагогическим коллективом по вопросам развития, воспитания и обучения детей в рамках введения ФГОС НО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диагностика развивающего, воспитательного и обучающего потенциала пед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конфликтов в пед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заимодействие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детей ОУ в условиях реализации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способностей и эмоционально – волевой сферы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возможных осложнений в психическом развитии и становление личности ребенка в процессе непрерывной соци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, апробация и внедрение мониторинга психического развития для детей разного возраста с учетом задач каждого возрастного этап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ющие индивидуальные и групповые зан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индивидуальных коррекцион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социального развития, коммуникатив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иминирование неблагоприятных психологических факторов в образовательной среде, в сем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уровня готовности ребенка к школьному обуч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коррекция индивидуальных особенностей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дифференциальной психодиагностики с целью выявления уровня психического здоровья и отклонений от нормы в развити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действие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с семьей в условиях реализаци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просвещение родителей по теме ООП НОО: проведение тематических вечеров, бесед, собраний, лекций консультаций, семинаров и практикумов, тренин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дивидуальных и групповых консультаций с родителями по проблемам развития детей, особенностям их обучения в условиях освоения и реализации ФГОС НО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требности в психологических знаниях и их практическом применении, а также желания родителей использовать приобретенные знания в общении с ребенком, в развитии у него деятельност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рефлексивного общения родителей с ребен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, опрос, анкетирование родителей с целью выявления стиля воспитания, запроса родителей к психоло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 – психолог имеет права, предусмотренные Трудовым Кодексом РФ, правилами внутреннего трудового распорядка и Положения об образовательном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вопросам, находящимся в его компетенции, педагог – психолог имеет право вносить на рассмотрение администрации предложения по улучшению деятельности ОУ в рамках введения ФГОС НОО и совершенствованию методов работы; замечания по деятельности работников учреждения; предлагать варианты устранения проблемных зон, имеющихся в деятельности ОУ недоста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влекать к совместной деятельности специалистов структурных подразде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необходимую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сет юридическую и административную ответственность за нарушение должностных обязанностей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любых видов деятельности психолога с ребенком проводится с согласия родителей или законных предста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дагог – психолог соблюдает этические принципы и нормы, значимые для всех участников образовательного процесса; руководствуясь принципами конфиденц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6"/>
      </w:tblGrid>
      <w:tr>
        <w:trPr>
          <w:trHeight w:val="2000" w:hRule="atLeast"/>
        </w:trPr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нина В.А.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538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0"/>
              <w:ind w:firstLine="53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Б.Парам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</w:rPr>
        <w:t>педагога дополнительного образования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дагог дополнительного образования назначается и освобождается от должности директором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 дополнительного образования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е имеющее соответствующего образования, но обладающее достаточным практическим опытом, знаниями, умениями и выполняющее качественно и в полном объеме возложенные на него должностные обязанности, по рекомендации аттестационной комиссии школы, в порядке исключения, может быть назначено на должность педагога дополните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дагог дополнительного образования подчиняется непосредственно заместителю директора школы по воспитательной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 дополнительного образования руководствуется Конституцией и законами Российской Федерации, основами педагогики; психологии, физиологии и гигиены, общетеоретических дисциплин в объеме, необходимом для решения педагогических, научно-методических и организационно-управленческих задач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едагог дополнительного образования соблюдает Конвенцию о правах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едагог дополнительного образования должен знать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</w:rPr>
        <w:t>2. Функции</w:t>
      </w:r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педагога дополните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обучаю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выполняет следующие должностные обязан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плектует состав обучающихся кружка, секции, студии, клубного и другого детского объединения и принимает меры по его сохранению в течение срока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дополнительное образование и воспитание обучающихся с учетом специфики требований новых ФГОС, проводит занятия в соответствии с распис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еспечивает уровень подготовки, соответствующий требованиям ФГОС, и несет ответственность за их реализацию не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ивает педагогически обоснованный выбор форм, средств и методов работы (обучения) исходя из психофизиологической целесообраз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ивает соблюдение прав и свобод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вует в разработке и реализации образовательных програм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ставляет планы и программы занятий, обеспечивает их выполнение; ведет установленную документацию и отчет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ыявляет творческие способности обучающихся, способствует их развитию, формированию устойчивых профессиональных интересов и скло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ддерживает одаренных и талантливых обучающихся, в том числе детей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рганизует участие обучающихся в массовых мероприят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казывает в пределах своей компетенции консультативную помощь родителям (лицам, их заменяющим), а также педагогическим работникам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беспечивает при проведении занятий соблюдение правил охраны труда, техники безопасности и противопожарной защи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по охране труда обучающихся с обязательной регистрацией в журнале установленного образ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вышает свою профессиональную квалификацию; участвует в деятельности методических объединений и других форм методическ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частвует в работе Педагогического совета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оходит периодические бесплатные медицинские 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управлении Школой в порядке, определяемом Уставом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щиту профессиональной чести и достоин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вышать квалифик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 дополнительного образования несет ответственность по законодательству Российской Федерации за качество выполнения образовательных программ, жизнь и здоровье обучающихся во время занятий, нарушение их прав и своб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 дополнительного образования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едагог дополнительного образования может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 дополнительного образова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  <w:bookmarkEnd w:id="6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амостоятельно планирует свою работу на каждый учебный год и каждую учебную четверть. План работы утверждается заместителем директора школы по учебно-воспитательной работе не позднее пяти дней с начала планируемого пери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1">
    <w:name w:val="Заголовок №1_"/>
    <w:basedOn w:val="Style13"/>
    <w:qFormat/>
    <w:rPr>
      <w:sz w:val="24"/>
      <w:szCs w:val="24"/>
      <w:lang w:bidi="ar-SA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1195" w:before="84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540" w:after="960"/>
      <w:jc w:val="both"/>
      <w:outlineLvl w:val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2:00Z</dcterms:created>
  <dc:creator>МОУ Моряковская СОШ</dc:creator>
  <dc:description/>
  <cp:keywords/>
  <dc:language>en-US</dc:language>
  <cp:lastModifiedBy>Организатор</cp:lastModifiedBy>
  <cp:lastPrinted>2011-06-27T10:14:00Z</cp:lastPrinted>
  <dcterms:modified xsi:type="dcterms:W3CDTF">2011-06-27T03:16:00Z</dcterms:modified>
  <cp:revision>7</cp:revision>
  <dc:subject/>
  <dc:title>муниципальное общеобразовательное учреждение</dc:title>
</cp:coreProperties>
</file>